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JF Howto Image Correction.do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Use the picture in  MyClasses called </w:t>
      </w:r>
      <w:r>
        <w:rPr>
          <w:rFonts w:cs="Arial" w:ascii="Arial" w:hAnsi="Arial"/>
          <w:b/>
          <w:color w:val="000000"/>
          <w:sz w:val="20"/>
        </w:rPr>
        <w:t>crop.jp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22225</wp:posOffset>
                </wp:positionV>
                <wp:extent cx="126682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9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75" r="-13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1pt;mso-wrap-distance-left:9.05pt;mso-wrap-distance-right:9.05pt;mso-wrap-distance-top:0pt;mso-wrap-distance-bottom:0pt;margin-top:1.7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9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75" r="-130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1380" cy="327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3" t="3607" r="8807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op and rotate the image to its correct aspect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ert some clouds into the sky, magic wand the sky shift clicking to select mo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n the image clouds and Ctrl A (select all) and cop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ck to your crop image and paste as a new selec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3813175" cy="2926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3" t="10349" r="25516" b="1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ag the clouds image to fill the sk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vert the mask,  copy the selection and paste it (magically your mountain will re-appear) and a new layer will be creat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emove the power lines using the clone tool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nsure that you are only working on the foreground (mountains) turn off the ey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226695</wp:posOffset>
                </wp:positionV>
                <wp:extent cx="1608455" cy="12992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2065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3026" t="7461" r="-4" b="61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02.3pt;mso-wrap-distance-left:9.05pt;mso-wrap-distance-right:9.05pt;mso-wrap-distance-top:0pt;mso-wrap-distance-bottom:0pt;margin-top:17.8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2065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3026" t="7461" r="-4" b="619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enhance the image using cur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22860</wp:posOffset>
                </wp:positionV>
                <wp:extent cx="2623185" cy="218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0916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2361" t="3607" r="41402" b="43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72pt;mso-wrap-distance-left:9.05pt;mso-wrap-distance-right:9.05pt;mso-wrap-distance-top:0pt;mso-wrap-distance-bottom:0pt;margin-top:1.8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0916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2361" t="3607" r="41402" b="43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age – Ad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at you have selected all RGB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line, somewhere above above the mid point then move the slider line up or down and watch the p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276215" cy="3957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 you make the mountains stronger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ve the image as your initials_crop change.jp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f the image is too larg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ample to size to change the resolution from 300dpi to 100dp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6770" cy="2289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3" t="1924" r="57901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32:00Z</dcterms:created>
  <dc:creator>pfaulks</dc:creator>
  <dc:description/>
  <cp:keywords/>
  <dc:language>en-US</dc:language>
  <cp:lastModifiedBy>Peter Faulks</cp:lastModifiedBy>
  <cp:lastPrinted>2007-10-30T10:34:00Z</cp:lastPrinted>
  <dcterms:modified xsi:type="dcterms:W3CDTF">2019-04-30T01:32:00Z</dcterms:modified>
  <cp:revision>2</cp:revision>
  <dc:subject/>
  <dc:title>PJF Howto Image Correction</dc:title>
</cp:coreProperties>
</file>